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CENWW-OD-20 MCN 05 </w:t>
        <w:tab/>
        <w:tab/>
        <w:tab/>
        <w:tab/>
        <w:tab/>
        <w:tab/>
        <w:tab/>
        <w:t>07/07/202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Reduction in sampling due to juvenile channel dewatering screen cleaning brushe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0"/>
          <w:szCs w:val="20"/>
        </w:rPr>
      </w:pPr>
      <w:r>
        <w:rPr>
          <w:rFonts w:cs="Times New Roman" w:ascii="Times New Roman" w:hAnsi="Times New Roman"/>
          <w:b/>
        </w:rPr>
        <w:t xml:space="preserve">Narrative: 1. JCC brush issues: </w:t>
      </w:r>
      <w:r>
        <w:rPr>
          <w:rFonts w:cs="Times New Roman" w:ascii="Times New Roman" w:hAnsi="Times New Roman"/>
        </w:rPr>
        <w:t xml:space="preserve">A. Transition screen cleaning brush: </w:t>
      </w:r>
      <w:r>
        <w:rPr>
          <w:rFonts w:eastAsia="Times New Roman" w:cs="Times New Roman" w:ascii="Times New Roman" w:hAnsi="Times New Roman"/>
          <w:sz w:val="20"/>
          <w:szCs w:val="20"/>
        </w:rPr>
        <w:t xml:space="preserve">The transition brush tripped a timing alarm on May 25 at approximately 1915 hours.  The brush was found downstream on the D beam and raised.  The brush did not move to the A beam, which would have completed the cycle.  The brush was manually parked using the buttons on the control panel.  The alarm was reset and the brush cycled properly.  No future issues occurred.  We suspected a limit switch issue or the hoist that moves the brush laterally.  The electrical staff has found no problem.  The transition screen brush tripped another timing alarm on May 30 at approximately 0814 hours.  We once more found the brush on the D beam, reset the alarm and returned the brush to operation.  Again, no problems were found.  The transition brush failed to park properly, which tripped an alarm on June 18 at 1202 hours.  The issue appeared to be limit switches as the brush was observed going pass limits, which resulted in the program losing its location.  The electrical staff adjusted the A beam limit switch to eliminate false position indications, which caused the brush to fail on the D beam.  Since it was very late in the day, the brush was removed from service until the next working day.  The transition brush was operational on June 22 from 0739 to 2030 hours but tripped a timing alarm due to the side screen brush alarming.  Therefore, the transition brush was turned off.  The brush was again operational on June 23 from 0657 to 1304 hours.  However, the device again skipped past beams, stalled on the D beam and was removed from service.  The A beam limit was again adjusted.  Also, that day, the mechanics examined the hoist that moves the brush laterally between the four beams.  The brush was operated once on June 24 at 0530 hours and returned to service from 0745 to 1640 hours until the side screen brush alarm again resulted in a transition brush cycle timing alarm.  The brush was also operated that evening and turned back off.  The transition brush was again operational on June 25 from 1245 to 1537 hours.  The side brush issues and the transition brush not functioning when the side brush was out of service due to timing alarms made it impossible for us to determine if the transition brush was fully functional.  We left the transition brush off over the weekend and operated it only as needed.  Zone 5 of the air burst system did keep the transition screen clean.  The rectangular screen cleaning brush failed on June 26.  In order to return the rectangular brush to service, the limit switch on the A beam of the transition brush was removed for use on the rectangular brush.  The transition brush was removed from service.  The transition brush was examined and a new limit switch was installed on the A beam on June 29 and 30, respectively.  The brush returned to service on June 30 at 1037 hours with no further issues occurring.       </w:t>
      </w:r>
    </w:p>
    <w:p>
      <w:pPr>
        <w:pStyle w:val="Normal"/>
        <w:rPr/>
      </w:pPr>
      <w:r>
        <w:rPr>
          <w:rFonts w:eastAsia="Times New Roman" w:cs="Times New Roman" w:ascii="Times New Roman" w:hAnsi="Times New Roman"/>
          <w:sz w:val="20"/>
          <w:szCs w:val="20"/>
        </w:rPr>
        <w:t xml:space="preserve">B. Rectangular screen cleaning brush: The rectangular screen cleaning brush tripped an alarm on March 28 at 0905 hours.  The rectangular brush was found downstream with the brush raised.  It appeared to be a limit switch issue that did not allow the brush to return upstream to park.  The rectangular brush was manually parked.  However, multiple attempts to operate the rectangular brush properly failed.  The channel was then monitored 24/7 by the fisheries staff.  After wiping all the limit switches clean and resetting all brush controls, the brush was brought back to service and the alarm cleared on March 29 at 0636 hours.  No further problems have occurred.  The rectangular screen brush was noted to be running low on June 17.  The electrical staff worked on the brush limit switches later in the day.  Unfortunately, the brush failed to complete a cycle, which tripped an alarm and the biologist removed the brush from service at 1830 hours.  The facility was switched to primary bypass so the technician on duty could monitor the channel and occasionally run the brush manually using the switches on the control panel.  The electrical staff moved the rectangular screen brush raise limit switch in order to eliminate false position indications and returned the brush to service on June 18 at 1000 hours.  The brush was noted to be low on the device again on June 21.  At times, it appeared the brush did not run consistently in automatic mode when other brushes were out of service from June 21 to 22.  However, after this, the brush did appear to cycle reliably in automatic mode.  The rectangular brush tripped one timing alarm on June 21 at 1554 hours, which was reset.  The mechanics examined the brush retraction system and repositioned the brush with the channel hoist on June 24.  The electricians also examined the raise limit switch.  However, afterward, the brush appeared to be slowly lowering once more.  We monitored the issue and found the brush was below the water line on June 26 at 1130 hours.  The two mechanics and one electrician were called in the fix the brush.  The mechanics raised the brush while the electrician took the A beam magnetic limit switch from the transition brush and installed it on the rectangular brush to replace the brush raise limit switch.  The rectangular brush was returned to service in automatic mode at 1650 hours.  After this, the brush did cycle reliabl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ide screen cleaning brush: The side screen cleaning brush failed to park properly on June 20 at 1435 hours, tripping an alarm. The brush and alarm were reset immediately.  Later, the brush would not park properly and was removed from service at 2030 hours.  The brush was returned to service on June 21 at 0638 hours.  The brush tripped another alarm, was reset and removed from service at 1554 hours.  The brush was operated once on June 22 at 0015 hours.  At first, a debris blockage along the lower guide or the brush rotation actuator was thought to be the problem but later we suspected the limit switch for parking the brush.  The brush was returned to service at 0721 hours on June 22.  During the day, the electricians worked on the limit switches and the mechanics examined the actuator.  However, the brush was again found not parking properly and was removed from service at 1643 hours.  The side brush was returned to service on June 23 at 0638 hours but would not park properly in automatic mode.  The brush was removed from service immediately.  It was determined that the upstream limit was not turning off consistently, which caused false position indications when the brush tried to park downstream.  The upstream limit was moved to eliminate the false indications.  The brush was returned to automatic operation at 1300 hours.  However, the brush again failed to park properly and was removed from service on June 24 at 1557 hours.  The biologist came in and ran the brush at 2150 hours.  The night shift technician and assistant biologist ran the brush on June 25 at 0000 and 0530 hours, respectively.  Later in the day, the electricians and mechanics again examined the side brush, with the electricians again moving the upstream limit switch.  The brush returned to service at 1251 hours but was turned off at 1537 hours for the weekend, when it was operated only as needed by turning it back on and pushing the start button, which we refer to manual mode.  During the week, in order to park the brush after an alarm, hand mode, which is using each individual directional switch, had to be used.  Depending on the brush sequential cycling program, the brush had to be restart in either automatic or manual mode and took several attempts at times.   Automatic mode resumed on June 28 at 1040 hours.  The brush has had no issues since returning to service.     </w:t>
      </w:r>
    </w:p>
    <w:p>
      <w:pPr>
        <w:pStyle w:val="Normal"/>
        <w:spacing w:lineRule="auto" w:line="240" w:before="0" w:after="0"/>
        <w:rPr/>
      </w:pPr>
      <w:r>
        <w:rPr>
          <w:rFonts w:eastAsia="Times New Roman" w:cs="Times New Roman" w:ascii="Times New Roman" w:hAnsi="Times New Roman"/>
          <w:b/>
        </w:rPr>
        <w:t xml:space="preserve">2. JCC brush magnetic limit switches and control program issues: </w:t>
      </w:r>
      <w:r>
        <w:rPr>
          <w:rFonts w:eastAsia="Times New Roman" w:cs="Times New Roman" w:ascii="Times New Roman" w:hAnsi="Times New Roman"/>
          <w:sz w:val="20"/>
          <w:szCs w:val="20"/>
        </w:rPr>
        <w:t>A.</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he magnetic limit switch failures that lead to false position indications on all three brushes are a large concern.  Two seasons ago, these all-weather switches getting wet was an issu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The electrical staff found seven magnetic limit switches on project on June 29.  One was used on the transition brush, which leaves six switches for future failures.  The three brushes have a total of 14 magnetic limit switches.  The electricians believe we can use mechanical limit switches if needed.  Finally, the electrical staff is examining the possibility of ordering better magnetic limit switches.  So far, all these issues with the brushes appeared to be related to limit switch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B. The brush sequential cycling program was a concern soon after it was installed.   As presented in the text above, this program remains a concern.  When one brush is turned off, it is hard to determine when or if the other brushes will cycle.  Restarting or moving a brush can be difficult and may require several attempts.  We do not have a copy of the program or access to this make of PLC.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rPr>
        <w:t xml:space="preserve">3. JCC monitoring and repairs: </w:t>
      </w:r>
      <w:r>
        <w:rPr>
          <w:rFonts w:eastAsia="Times New Roman" w:cs="Times New Roman" w:ascii="Times New Roman" w:hAnsi="Times New Roman"/>
          <w:sz w:val="20"/>
          <w:szCs w:val="20"/>
        </w:rPr>
        <w:t xml:space="preserve">A. 24/7: Therefore, during the above issues and the conditions presented, we had the fisheries staff constantly monitoring the collection channel after all brush operations were reviewed.  Even after all three brushes were back to automatic mode by June 30, we decided to continue to monitor the channel 24/7 until July 5 to insure no other channel system issues would aris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B. Project staffing: Due to the Corona virus in our area, the project has been working with two teams.  One team (A) is on one week and off the next.  The second team (B) works when the first team (A) is off.  Having brush issues over multiple weeks makes it hard to have continuity of work.  Each week a different crew member is examining the issue.  Finally, late last week we found out that one member of A team tested positive for covid-19.  This put half to the project staff on two weeks isolation, which reduces the number of people who can respond to any fisheries issu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rPr>
        <w:t xml:space="preserve">4. 8 hour sampling at JFF: </w:t>
      </w:r>
      <w:r>
        <w:rPr>
          <w:rFonts w:eastAsia="Times New Roman" w:cs="Times New Roman" w:ascii="Times New Roman" w:hAnsi="Times New Roman"/>
          <w:sz w:val="20"/>
          <w:szCs w:val="20"/>
        </w:rPr>
        <w:t xml:space="preserve">To insure the channel would stay operational by having 24/7 coverage, the fisheries resource would be guarded and sampling along with GBT monitoring could occur, sample collections transpired from 0700 to 1500 hours on June 23, 25, 27, 29, July 1 and 3.  The sample rate was higher for the 8 hour day versus what it would be during a normal 24 hour day.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Location: </w:t>
      </w:r>
      <w:r>
        <w:rPr>
          <w:rFonts w:cs="Times New Roman" w:ascii="Times New Roman" w:hAnsi="Times New Roman"/>
          <w:bCs/>
          <w:sz w:val="20"/>
          <w:szCs w:val="20"/>
        </w:rPr>
        <w:t xml:space="preserve">McNary juvenile collection channel and fish facility.  </w:t>
      </w:r>
      <w:r>
        <w:rPr>
          <w:rFonts w:cs="Times New Roman" w:ascii="Times New Roman" w:hAnsi="Times New Roman"/>
          <w:bCs/>
        </w:rPr>
        <w:t xml:space="preserve">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Method</w:t>
      </w:r>
      <w:r>
        <w:rPr>
          <w:rFonts w:cs="Times New Roman" w:ascii="Times New Roman" w:hAnsi="Times New Roman"/>
        </w:rPr>
        <w:t xml:space="preserve">: </w:t>
      </w:r>
      <w:r>
        <w:rPr>
          <w:rFonts w:cs="Times New Roman" w:ascii="Times New Roman" w:hAnsi="Times New Roman"/>
          <w:sz w:val="20"/>
          <w:szCs w:val="20"/>
        </w:rPr>
        <w:t xml:space="preserve">In order to monitor the channel 24/7, sampling was reduced to eight hours on day shift.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ime Line - Duration</w:t>
      </w:r>
      <w:r>
        <w:rPr>
          <w:rFonts w:cs="Times New Roman" w:ascii="Times New Roman" w:hAnsi="Times New Roman"/>
        </w:rPr>
        <w:t xml:space="preserve">: </w:t>
      </w:r>
      <w:r>
        <w:rPr>
          <w:rFonts w:cs="Times New Roman" w:ascii="Times New Roman" w:hAnsi="Times New Roman"/>
          <w:sz w:val="20"/>
          <w:szCs w:val="20"/>
        </w:rPr>
        <w:t xml:space="preserve">From June 22 to July 4.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A. Species: </w:t>
      </w:r>
      <w:r>
        <w:rPr>
          <w:rFonts w:cs="Times New Roman" w:ascii="Times New Roman" w:hAnsi="Times New Roman"/>
          <w:bCs/>
          <w:sz w:val="20"/>
          <w:szCs w:val="20"/>
        </w:rPr>
        <w:t xml:space="preserve">No fish mortalities or issues occurred, which was the main focus of the alteration of sampling from 24 to 8 hours every other day.  We wanted to operate the juvenile facilities cautiously.  For six sample days, smolts were only handled for 8 hours vs 24.  Fewer adult salmonids and incidental species were handled at the separator.     </w:t>
      </w:r>
      <w:r>
        <w:rPr>
          <w:rFonts w:cs="Times New Roman" w:ascii="Times New Roman" w:hAnsi="Times New Roman"/>
          <w:bCs/>
        </w:rPr>
        <w:t xml:space="preserve">    </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B. Origin: </w:t>
      </w:r>
      <w:r>
        <w:rPr>
          <w:rFonts w:cs="Times New Roman" w:ascii="Times New Roman" w:hAnsi="Times New Roman"/>
          <w:bCs/>
          <w:sz w:val="20"/>
          <w:szCs w:val="20"/>
        </w:rPr>
        <w:t>Unknow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rPr>
        <w:t xml:space="preserve">C. Length: </w:t>
      </w:r>
      <w:r>
        <w:rPr>
          <w:rFonts w:cs="Times New Roman" w:ascii="Times New Roman" w:hAnsi="Times New Roman"/>
          <w:bCs/>
          <w:sz w:val="20"/>
          <w:szCs w:val="20"/>
        </w:rPr>
        <w:t>Unknown.</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D. Marks and Tags: </w:t>
      </w:r>
      <w:r>
        <w:rPr>
          <w:rFonts w:cs="Times New Roman" w:ascii="Times New Roman" w:hAnsi="Times New Roman"/>
          <w:sz w:val="20"/>
          <w:szCs w:val="20"/>
        </w:rPr>
        <w:t>Unknow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E. Marks and Injuries Found on the Carcasses: </w:t>
      </w:r>
      <w:r>
        <w:rPr>
          <w:rFonts w:cs="Times New Roman" w:ascii="Times New Roman" w:hAnsi="Times New Roman"/>
          <w:bCs/>
          <w:sz w:val="20"/>
          <w:szCs w:val="20"/>
        </w:rPr>
        <w:t>None.</w:t>
      </w:r>
      <w:r>
        <w:rPr>
          <w:rFonts w:cs="Times New Roman" w:ascii="Times New Roman" w:hAnsi="Times New Roman"/>
          <w:b/>
          <w:bCs/>
        </w:rPr>
        <w:t xml:space="preserve">  </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 Future and Preventative Measures: </w:t>
      </w:r>
      <w:r>
        <w:rPr>
          <w:rFonts w:cs="Times New Roman" w:ascii="Times New Roman" w:hAnsi="Times New Roman"/>
          <w:bCs/>
          <w:sz w:val="20"/>
          <w:szCs w:val="20"/>
        </w:rPr>
        <w:t xml:space="preserve">As mentioned above, explore the possibly of better limit switches and a simplification of the JCC control program, especially as related to brush operations.    </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 Photos Taken: </w:t>
      </w:r>
      <w:r>
        <w:rPr>
          <w:rFonts w:cs="Times New Roman" w:ascii="Times New Roman" w:hAnsi="Times New Roman"/>
        </w:rPr>
        <w:t>N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obby Johns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ject Fisheries Biologist</w:t>
      </w:r>
    </w:p>
    <w:p>
      <w:pPr>
        <w:pStyle w:val="Normal"/>
        <w:spacing w:before="0" w:after="0"/>
        <w:rPr/>
      </w:pPr>
      <w:r>
        <w:rPr>
          <w:rFonts w:cs="Times New Roman" w:ascii="Times New Roman" w:hAnsi="Times New Roman"/>
          <w:b/>
          <w:bCs/>
        </w:rPr>
        <w:t>McNary Lock and Dam</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2:00Z</dcterms:created>
  <dc:creator>g2oddrpc</dc:creator>
  <dc:description/>
  <cp:keywords/>
  <dc:language>en-US</dc:language>
  <cp:lastModifiedBy>Setter, Ann L CIV USARMY CENWW (US)</cp:lastModifiedBy>
  <dcterms:modified xsi:type="dcterms:W3CDTF">2020-07-08T13:02:00Z</dcterms:modified>
  <cp:revision>2</cp:revision>
  <dc:subject/>
  <dc:title/>
</cp:coreProperties>
</file>